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CONTIGO COMERCIO DE ALIMENTOS LTDA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35.680,5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2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1.2. A empresa </w:t>
      </w:r>
      <w:r>
        <w:rPr>
          <w:rFonts w:cs="Calibri" w:ascii="Calibri" w:hAnsi="Calibri"/>
          <w:b/>
          <w:sz w:val="16"/>
          <w:szCs w:val="16"/>
          <w:lang w:val="pt-BR"/>
        </w:rPr>
        <w:t>CONTIGO COMERCIO DE ALIMENTOS LTDA ME</w:t>
      </w:r>
      <w:r>
        <w:rPr>
          <w:rFonts w:cs="Calibri" w:ascii="Calibri" w:hAnsi="Calibri"/>
          <w:sz w:val="16"/>
          <w:szCs w:val="16"/>
          <w:lang w:val="pt-BR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çúcar cristal, com mínimo de 98,3% de sacarose. Livre de fermentação, isenta de matéria terrosa, de parasitas e detritos animais e vegetais. Com aparência, cor e sabor característicos. Embalados em sacos atóxicos, resistentes e vedados, contendo peso líquido de 5k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 produto deve apresentar validade mínima de 1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9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mido de milho (maisena), embalagem de 500g, contendo a identificação do produto, marca do fabricante, prazo de validade e data de fabricaçã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rroz tipo 1, longo, constituído de grãos inteiros, com teor de umidade máxima de 15%, isento de sujidades e materiais estranhos, acondicionados em embalagens atóxicas de 5kg, resistentes e íntegras, contendo informações de identificação e procedência, ingredientes, informação nutricional, data de validade. O produto deve apresentar validade mínima de 6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doce (tipo maisena), produzido a partir de matérias primas sãs e limpas, isentas de matéria terrosa, parasitas e de detritos de animais e vegetai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s bem assados, sem deformação ou queimaduras. Ingredientes: Farinha de trigo fortificada com ferro e ácido fólico, Gordura vegetal (não hidrogenada), amido de milho refinado, açúcar, soro de leite, e sal estabilizante, lecitina de soja e fermento químico. Embalagem dupla lacrada com peso líquido de 400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ores nutricionais máximos por porção de 30g: sódio 100mg, gordura satura 1,9g e gordura trans:0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 validade mínima deve ser de 12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doce, sabor leite. Ingredientes: farinha de trigo enriquecida com ferro e ácido fólico, açúcar, gordura vegetal (não-hridrogenada), amido, soro de leite em pó, leite em pó integral, sal refinado, fermentos químicos bicarbonato de amônio, bicarbonato de sódio e pirofosfato ácido de sódio, emulsificante lecitina de soja, aromatizante e melhoradores de farinha protease ( não trangênico) e metabissulfito de sódio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Valor Nutricional por porção de 30g (6 unidades). Valor</w:t>
            </w:r>
            <w:r>
              <w:rPr>
                <w:rFonts w:cs="Arial" w:ascii="Calibri" w:hAnsi="Calibri"/>
                <w:sz w:val="16"/>
                <w:szCs w:val="16"/>
              </w:rPr>
              <w:t>energético131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kcal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Carboidratos22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Proteínas2,3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Gorduras totais3,6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Gorduras saturadas1,6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Gorduras trans0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**Fibra alimentar1,2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g, Sódio105</w:t>
            </w:r>
            <w:r>
              <w:rPr>
                <w:rStyle w:val="Appleconvertedspace"/>
                <w:rFonts w:cs="Arial" w:ascii="Calibri" w:hAnsi="Calibri"/>
                <w:sz w:val="16"/>
                <w:szCs w:val="16"/>
              </w:rPr>
              <w:t> </w:t>
            </w:r>
            <w:r>
              <w:rPr>
                <w:rFonts w:cs="Arial" w:ascii="Calibri" w:hAnsi="Calibri"/>
                <w:sz w:val="16"/>
                <w:szCs w:val="16"/>
              </w:rPr>
              <w:t>m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doce sabor coco (tipo rosquinha). Ingredientes: Farinha de trigo enriquecida com ferro e ácido fólico, açúcar, gordura vegetal (não-hidrogenada), amido, coco ralado, sal refinado, fermentos químicos bicarbonato de sódio e bicarbonato de amônio, emulsificante lecitina de soja, acidulante ácido cítrico e aromatizante.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or nutricional: Valor energético mínimo 131 kcal por porção de 30g. Valor Gordura total máximo é 4,1g e valor de sódio máximo é 91mg por porção de 30g, e 0g de gordura trans.  A validade mínima deve ser de 12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2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iscoito salgado tipo água e sal: produzido a partir de matérias primas sãs e limpas. Sem corante, isenta de matéria terrosa, parasitos e de detritos animais e/ou vegetais. Tendo em sua composição: farinha de trigo enriquecida com ferro e ácido fólico, gordura vegetal (não-hidrogenada), amido de milho, extrato de malte, sal refinado, leite e fermento biológico. Estabilizante lecitina de soja. Com aparência, cor e cheiro característicos. Bem assados (não queimados). Validade mínima de 12 meses a partir da data de entrega. Embalagem dupla lacrada com peso líquido de 4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9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ata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eme de leite, em embalagens atóxicas contendo entre 200g a 395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 validade mínima de 2 meses a partir d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rva mate: Beneficiada, composta de folhas de erva mate, tostada para infusão. Sem corantes artificiais, com no mínimo de 70% de folhas e no máximo10%p/p de umidade. Isenta de sujidade, parasitos ou larvas. Com aparência de folhas claras., hastes secas. Cheiro e sabor próprios. Validade mínima de 24 meses, embaladas em em caixa de papelão fino acondicionada internamente em saco de papel impermeável ou polietileno atóxico termossoldado contendo o peso líquido de 5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Trigo, alta qualidade, fortificado com ferro e ácido fólico, obtido do cereal limpo, desgerminado, sem fermento, própria para panificação. Cor e sabor próprios do produto. Livre de material terroso, parasitas larvas e detritos animais. Embalagem atóxica de 1 kg. Validade mínima de 3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arinha de milho - tipo bijú, de 1ª qualidade, embalada em saco plástico resistente, contendo 500g. No seu rótulo deve conter informação nutricional, sobre o glúten, prazo de validade visível e lote. Validade mínima de 6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ijão Carioquinha, tipo 1, novo constituído de grãos inteiros e sadios, com teor de umidade máxima de 15%, isento de material terroso, sujidades e mistura de outras espécies. Embalagem de 1 kg, atóxica e resistente. A embalagem deverá conter dados de identificação e procedência, bem como data lote e data de validade, que não deve ser menor que 6 meses a partir do di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4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ermento químico em pó, embalagem contendo 250g. Ingredientes: Fécula de mandioca ou amido de milho, fosfato monocálcio, Carbonato de cálcio, e bicarbonato de sódio, livre de sujidades, parasitas e larvas. Produto formado de substancias químicas que por influência do calor e/ou umidade produz desprendimento gasoso capaz de expandir massas elaboradas com farinhas, amidos e féculas, aumentando-lhes o volume e a porosidade. Prazo de validade não inferior a 6 meses n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ubá de milho tipo mimoso enriquecido com ferro e ácido fólico, fabricado a partir de matérias primas sãs e limpas. Obtido pela moagem de grãos de milho. Livre de matéria terrosa e parasitas, larvas e detrit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te condensado tradicional embalagem de 395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8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eite UHT integral, embalagem tetrapack, com informações nutricionais e, identificação do produto, marca do fabricante, prazo de validade e peso líquido. Validade mínima de 4 meses a partir da data de entrega do produt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,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20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Margarina, com sal, com 50% de lipídios.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16"/>
                <w:szCs w:val="16"/>
                <w:shd w:fill="FFFFFF" w:val="clear"/>
              </w:rPr>
              <w:t>Ingredientes: Óleos Vegetais Líquidos e Interesterificados (não hidrogenados), Água, Soro de Leite, Leite em Pó Desnatado, Vitamina A, estabilizantes, conservadores, aromatizante: Aroma Idêntico ao Natural, Antioxidantes e corantes naturais como Urucum e Cúrcuma.</w:t>
            </w:r>
          </w:p>
          <w:p>
            <w:pPr>
              <w:pStyle w:val="Normal"/>
              <w:jc w:val="both"/>
              <w:rPr>
                <w:rFonts w:ascii="Calibri" w:hAnsi="Calibri" w:cs="Arial"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Calibri" w:hAnsi="Calibri"/>
                <w:b w:val="false"/>
                <w:color w:val="000000"/>
                <w:sz w:val="16"/>
                <w:szCs w:val="16"/>
                <w:shd w:fill="FFFFFF" w:val="clear"/>
              </w:rPr>
              <w:t>Embalagens com 500g, não tóxicas, resistentes. Prazo de validade mínimo de 3 meses a partir da data de entrega. Embalagem deverá conter procedência, marca, data de fabricação, data de validade, e informações nutricionai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3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ade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lho verde em conserva. Inteiras, com tamanho e formas regulares. Sem aditivos químicos, conservados em água e sal. Livre de fermentação, e substâncias impróprias. Embalagens atóxicas, íntegras (sem amassados). Cor, cheiro e sabor próprios. Validade mínima de 12 meses, e peso líquido drenado de 2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sc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Óleo de soja refinado: francos de 900ml, preparado a partir de grãos de soja sãos e limpos, não transgênicos, sem conservantes, livres de qualquer matéria estranha ao produto. Com validade mínima de 12 meses a partir da data de entrega. Embalagem de francos plásticos atóxico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4,3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l iodado refinado para uso doméstico, composto de cristais brancos, finos. Livre de impurezas, com validade mínima de 24 meses a partir da data de entrega. Embalagem atóxica de 1 kg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ardinha enlatada ou em embalagens plásticas atóxicas, conservada em óleo, com embalagens com integridade conservada (sem amassados ou rasgadas) de 1kg a 5kg, de boa procedência, com validade mínima de 1 ano a partir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0,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nagre de àlcool, com volume  de 750 ml. Data de validade de no mínimo de 6 meses a partir da data da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,0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rne bovina moída, tipo acém, resfriada, embalada em pacotes de 1kg a 5kg, íntegros, adequados e resistentes, com rotulagem especificando o peso, tipo de carne, data de fabricação, data de validade e com registro de inspeção animal (SIF, SIE e SIM). Deve ser entregue em veículo refrigerado sob temperatura 5°C a 7°C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1,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3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ngo, peito sem osso e sem pele, de boa qualidade, congelado. Peso liquido considerado após descongelamento. Embalados em pacotes atóxicos de 1 kg, isento de aditivos, ou substancias estranhas ao produto, que sejam impróprias ao consumo ou que alterem suas características. Embalagem deve estar íntegra,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,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5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obrecoxa de Frango congelada com ossos e com pele, de boa qualidade, em pacotes atóxicos de 1 kg, isento de aditivos, ou substancias estranhas ao produto, que sejam impróprias ao consumo ou que alterem suas características. Embalagem deve estar íntegra adequad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3 meses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,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Lingüiça calabresa curada, congelada, defumada com madeiras naturais, Ingredientes: </w:t>
            </w: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Carne suína, gordura suína, carne mecanicamente separada de frango, sal, proteína de soja, açúcar, pimenta calabresa e preta, extrato de alecrim,reguladores de acidez: lactato de sódio e citrato de sódio, estabilizantes: tripolifosfato de sódio e polifosfato de sódio, realçador de sabor: glutamato monossódico, antioxidante: eritorbato de sódio, aroma: fumaça e natural, corantes: caramelo, vermelho de beterraba e carmim, acidulante: ácido cítrico, conservadores: nitrato e nitrito de sódio. Não deve conter glúten.</w:t>
            </w:r>
            <w:r>
              <w:rPr>
                <w:rFonts w:cs="Arial" w:ascii="Calibri" w:hAnsi="Calibri"/>
                <w:sz w:val="16"/>
                <w:szCs w:val="16"/>
              </w:rPr>
              <w:t xml:space="preserve"> Valor nutricional por 50g: 322 kcal, carboidratos 1,6g, proteínas 16g, gorduras totais 28g, gorduras trans 0g, sódio máximo 1198mg. Embalagem com pesos entre 2kg e 5 kg, embalada à vácuo, de maneira adequada, com embalagem íntegra e resistente, com rotulagem especificando o peso, tipo de carne, data de fabricação, data de validade e com registro de inspeção animal (SIF, SIE e SIM). No momento da entrega o produto deve ser entregue em veículo frigorífico sob temperatura de até -12°C e com validade mínima de 2 meses. Similar a marca Sadia. Marca não aceita: Xavier  (baixa aceitação)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,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08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pa de acerola congelada própria para sucos, pacotes plásticos atóxicos, sem adição de açúcar, sem adição de conservantes, sem adição de corantes artificiais, e sem adição de água. Embalagens de 500g, com validade mínima de 2 mes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,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pa de goiaba congelada própria para sucos, pacotes plásticos atóxicos, sem adição de açúcar, sem adição de conservantes, sem adição de corantes artificiais, e sem adição de água. Embalagens de 500g, com validade mínima de 2 mes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lpa de maracujá congelada própria para sucos, pacotes plásticos atóxicos, sem adição de açúcar, sem adição de conservantes, sem adição de corantes artificiais, e sem adição de água. Embalagens de 500g, com validade mínima de 2 mes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4,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,5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5.680,5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6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- 3.3.90.30 –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4.124.0005.2.008 – 02.02.01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27.812.0023.2.047 – 02.05.04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8.244.0028.2.054 – 02.06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CONTIGO COMERCIO DE ALIMENTOS LTDA ME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14T18:16:00Z</dcterms:modified>
  <cp:revision>9</cp:revision>
  <dc:subject/>
  <dc:title>SECRETARIA DE ADMINISTRAÇÃO</dc:title>
</cp:coreProperties>
</file>